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.08.2019 № 1687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Развитие и поддержка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циально ориентированных некоммерческих организац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в городском округе Домодедово на 2019-2023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18.12.2018  №2843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Развитие и поддержка социально ориентированных некоммерческих организаций в городском округе Домодедово на 2019-2023 годы», утвержденную постановлением Администрации городского округа Домодедово от 18.12.2018  №2843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Cs w:val="24"/>
        </w:rPr>
        <w:t>1.1. В Приложении №1 к Программе целевые показатели 2 и 2.3 изложить в следующей редакции: 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709"/>
      </w:tblGrid>
      <w:tr>
        <w:trPr>
          <w:trHeight w:val="3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3C3C3C"/>
              <w:left w:val="single" w:sz="4" w:space="0" w:color="3C3C3C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3C3C3C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ип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3C3C3C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Единица   измерения     </w:t>
            </w:r>
          </w:p>
        </w:tc>
        <w:tc>
          <w:tcPr>
            <w:tcW w:w="992" w:type="dxa"/>
            <w:vMerge w:val="restart"/>
            <w:tcBorders>
              <w:top w:val="single" w:sz="4" w:space="0" w:color="3C3C3C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зовое значение на начало реализации программы 2018 год</w:t>
            </w:r>
          </w:p>
        </w:tc>
        <w:tc>
          <w:tcPr>
            <w:tcW w:w="5670" w:type="dxa"/>
            <w:gridSpan w:val="6"/>
            <w:tcBorders>
              <w:top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нируемое значение по годам реализации</w:t>
            </w:r>
          </w:p>
        </w:tc>
      </w:tr>
      <w:tr>
        <w:trPr>
          <w:trHeight w:val="10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3C3C3C"/>
              <w:left w:val="single" w:sz="4" w:space="0" w:color="3C3C3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3C3C3C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3C3C3C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3C3C3C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й год реализации программы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й год реализации программы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й год реализации программы 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й год реализации программы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омер основного мероприятия в перечне мероприятий программы 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левой показатель 2.Доля расходов, направляемых на предоставление субсидий социально  ориентированным некоммерческим организациям, 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раслев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709"/>
      </w:tblGrid>
      <w:tr>
        <w:trPr>
          <w:trHeight w:val="1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елевой показатель 2.3. Доля расходов, направляемых на предоставление субсидий социально  ориентированным некоммерческим организациям в сфере образования, в общем объеме расходов бюджета муниципального образования Московской области в сфер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раслев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52:00Z</dcterms:created>
  <dc:creator>DOMAHINA E.G.</dc:creator>
  <dc:description/>
  <dc:language>en-US</dc:language>
  <cp:lastModifiedBy>Воронова Л.Н.</cp:lastModifiedBy>
  <cp:lastPrinted>2018-12-21T08:42:00Z</cp:lastPrinted>
  <dcterms:modified xsi:type="dcterms:W3CDTF">2019-08-08T15:52:00Z</dcterms:modified>
  <cp:revision>2</cp:revision>
  <dc:subject/>
  <dc:title/>
</cp:coreProperties>
</file>